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rPr>
      </w:pPr>
      <w:bookmarkStart w:id="0" w:name="7"/>
      <w:r>
        <w:rPr>
          <w:b w:val="false"/>
        </w:rPr>
        <w:t>Senate debates, December 07, 2004</w:t>
      </w:r>
    </w:p>
    <w:p>
      <w:pPr>
        <w:pStyle w:val="Heading3"/>
        <w:rPr/>
      </w:pPr>
      <w:bookmarkStart w:id="1" w:name="7"/>
      <w:r>
        <w:rPr/>
        <w:t>Boreal Forest on Manitoba-Ontario Border as Proposed World Heritage Site</w:t>
      </w:r>
      <w:bookmarkEnd w:id="1"/>
    </w:p>
    <w:p>
      <w:pPr>
        <w:pStyle w:val="NormalWeb"/>
        <w:rPr/>
      </w:pPr>
      <w:r>
        <w:rPr>
          <w:b/>
        </w:rPr>
        <w:t>Hon. Mira Spivak:</w:t>
      </w:r>
      <w:r>
        <w:rPr/>
        <w:t xml:space="preserve"> Honourable senators, several months ago the Minister of the Environment released Canada's updated list of proposed world heritage sites under the UN's 1972 UNESCO Convention. Dozens of sites in Canada were considered, but only 11 selected, among them 4.3 million hectares of boreal forest that spans the Manitoba-Ontario border and includes several provincial parks and First Nations traditional resource areas.</w:t>
      </w:r>
    </w:p>
    <w:p>
      <w:pPr>
        <w:pStyle w:val="NormalWeb"/>
        <w:rPr/>
      </w:pPr>
      <w:r>
        <w:rPr/>
        <w:t>This week, the Government of Manitoba made mention of the proposed site in its Speech from the Throne. First Nations in the region also see the UNESCO designation as a means of preserving their vision of the forest and guaranteeing their traditional use of the land.</w:t>
      </w:r>
    </w:p>
    <w:p>
      <w:pPr>
        <w:pStyle w:val="NormalWeb"/>
        <w:rPr/>
      </w:pPr>
      <w:r>
        <w:rPr/>
        <w:t>Some honourable senators will recall that five years ago the Energy Committee released a report under the chairmanship of former Senator Nick Taylor that was called "Competing Realities: The Boreal Forest at Risk." We recommended that 20 per cent of this forest under siege be designated as protected areas free from industrial development. The report, the recommendations of which have not yet been implemented, has had considerable influence in the debate on the status and the future of the boreal forest.</w:t>
      </w:r>
    </w:p>
    <w:p>
      <w:pPr>
        <w:pStyle w:val="NormalWeb"/>
        <w:rPr/>
      </w:pPr>
      <w:r>
        <w:rPr/>
        <w:t>While I am certain that other potential world heritage sites on Canada's list are worthwhile, in light of our published views on what needs to be done to preserve some portion of this valuable ecosystem, I hope that this site in the heart of the boreal forest will receive favourable consideration, and I trust that other senators will endorse that position.</w:t>
      </w:r>
    </w:p>
    <w:p>
      <w:pPr>
        <w:pStyle w:val="NormalWeb"/>
        <w:rPr/>
      </w:pPr>
      <w:r>
        <w:rPr/>
        <w:t>[</w:t>
      </w:r>
      <w:r>
        <w:rPr>
          <w:i/>
        </w:rPr>
        <w:t>Translation</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42:00Z</dcterms:created>
  <dc:creator>brobson</dc:creator>
  <dc:description/>
  <dc:language>en-US</dc:language>
  <cp:lastModifiedBy>John Doe</cp:lastModifiedBy>
  <cp:lastPrinted>2004-12-08T13:41:00Z</cp:lastPrinted>
  <dcterms:modified xsi:type="dcterms:W3CDTF">2004-12-08T19:42:00Z</dcterms:modified>
  <cp:revision>2</cp:revision>
  <dc:subject/>
  <dc:title>Senate debates, December 07, 2004</dc:title>
</cp:coreProperties>
</file>